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angol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>CROW 750 szóva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sz w:val="27"/>
        </w:rPr>
        <w:t>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7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i/>
          <w:sz w:val="27"/>
        </w:rPr>
        <w:t xml:space="preserve">         </w:t>
      </w:r>
      <w:r>
        <w:rPr>
          <w:rFonts w:cs="Arial" w:ascii="Arial" w:hAnsi="Arial"/>
          <w:b/>
          <w:bCs/>
          <w:iCs/>
          <w:smallCaps/>
          <w:sz w:val="27"/>
        </w:rPr>
        <w:t>Nyomtassa ki és fejtse meg!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2"/>
        </w:rPr>
      </w:pPr>
      <w:r>
        <w:rPr>
          <w:rFonts w:cs="Arial" w:ascii="Arial" w:hAnsi="Arial"/>
          <w:b/>
          <w:bCs/>
          <w:iCs/>
          <w:smallCaps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5470525" cy="8014970"/>
            <wp:effectExtent l="0" t="0" r="0" b="0"/>
            <wp:docPr id="1" name="e0750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750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www.strucc.hu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6085" cy="1700530"/>
            <wp:effectExtent l="0" t="0" r="0" b="0"/>
            <wp:docPr id="2" name="e0750e01l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750e01lo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szószedet és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2267" w:hanging="0"/>
        <w:jc w:val="center"/>
        <w:rPr>
          <w:b/>
          <w:b/>
        </w:rPr>
      </w:pPr>
      <w:r>
        <w:rPr>
          <w:b/>
        </w:rPr>
        <w:t>A SOROZAT KÖTETEI:</w:t>
      </w:r>
    </w:p>
    <w:p>
      <w:pPr>
        <w:pStyle w:val="Normal"/>
        <w:ind w:left="1985" w:right="22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 xml:space="preserve">(25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Picture CROW</w:t>
        <w:tab/>
        <w:t>(400 kép) 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ds’ CROW 2</w:t>
        <w:tab/>
        <w:t xml:space="preserve">(50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3</w:t>
        <w:tab/>
        <w:t>(75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 – Start!</w:t>
        <w:tab/>
        <w:t>(5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1500 szó – alapfok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Nature CROW </w:t>
        <w:tab/>
        <w:t>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Food CROW </w:t>
        <w:tab/>
        <w:t>étkezé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Sports CROW </w:t>
        <w:tab/>
        <w:t>spor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üzle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1</w:t>
        <w:tab/>
        <w:t>(250 szó) magyar-német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>BilderKreuzer</w:t>
        <w:tab/>
        <w:t>(400 kép) német rajzos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fok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Kreuzer 4.szint </w:t>
        <w:tab/>
        <w:t>(2500 szó – középfok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-4. szint 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-4. szint magyar-francia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CO 1. szint  magyar-ola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rendelés: www.strucc.hu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8:00Z</dcterms:created>
  <dc:creator>Strucc Könyvkiadó Kft.</dc:creator>
  <dc:description/>
  <dc:language>en-US</dc:language>
  <cp:lastModifiedBy>Strucc</cp:lastModifiedBy>
  <cp:lastPrinted>2005-12-01T03:16:00Z</cp:lastPrinted>
  <dcterms:modified xsi:type="dcterms:W3CDTF">2005-12-02T01:36:00Z</dcterms:modified>
  <cp:revision>13</cp:revision>
  <dc:subject/>
  <dc:title>Nyelvtanuló keresztrejtvények </dc:title>
</cp:coreProperties>
</file>