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088" w:leader="none"/>
        </w:tabs>
        <w:rPr/>
      </w:pPr>
      <w:r>
        <w:rPr>
          <w:rFonts w:cs="Arial" w:ascii="Arial" w:hAnsi="Arial"/>
          <w:sz w:val="27"/>
        </w:rPr>
        <w:t xml:space="preserve">Nyelvtanuló keresztrejtvények     </w:t>
        <w:tab/>
      </w:r>
      <w:r>
        <w:rPr>
          <w:rFonts w:cs="Arial" w:ascii="Arial" w:hAnsi="Arial"/>
          <w:b/>
          <w:sz w:val="27"/>
        </w:rPr>
        <w:t>– angol –</w:t>
      </w:r>
      <w:r>
        <w:rPr>
          <w:rFonts w:cs="Arial" w:ascii="Arial" w:hAnsi="Arial"/>
          <w:sz w:val="27"/>
        </w:rPr>
        <w:t xml:space="preserve"> </w:t>
        <w:tab/>
        <w:t xml:space="preserve">részlet a </w:t>
      </w:r>
      <w:r>
        <w:rPr>
          <w:rFonts w:cs="Arial" w:ascii="Arial" w:hAnsi="Arial"/>
          <w:i/>
          <w:sz w:val="27"/>
        </w:rPr>
        <w:t xml:space="preserve">CROW 3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sz w:val="27"/>
        </w:rPr>
        <w:t>című kiadványbó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7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eastAsia="Arial" w:cs="Arial" w:ascii="Arial" w:hAnsi="Arial"/>
          <w:i/>
          <w:sz w:val="27"/>
        </w:rPr>
        <w:t xml:space="preserve">         </w:t>
      </w:r>
      <w:r>
        <w:rPr>
          <w:rFonts w:cs="Arial" w:ascii="Arial" w:hAnsi="Arial"/>
          <w:b/>
          <w:bCs/>
          <w:iCs/>
          <w:smallCaps/>
          <w:sz w:val="27"/>
        </w:rPr>
        <w:t>Nyomtassa ki és fejtse meg!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bCs/>
          <w:iCs/>
          <w:smallCaps/>
          <w:sz w:val="22"/>
        </w:rPr>
      </w:pPr>
      <w:r>
        <w:rPr>
          <w:rFonts w:cs="Arial" w:ascii="Arial" w:hAnsi="Arial"/>
          <w:b/>
          <w:bCs/>
          <w:iCs/>
          <w:smallCaps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6120765" cy="8468995"/>
            <wp:effectExtent l="0" t="0" r="0" b="0"/>
            <wp:docPr id="1" name="e2000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2000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oldás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48840" cy="214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2835"/>
          <w:tab w:val="left" w:pos="6946" w:leader="none"/>
        </w:tabs>
        <w:spacing w:lineRule="auto" w:line="288"/>
        <w:ind w:left="1843" w:right="2268" w:hanging="0"/>
        <w:jc w:val="center"/>
        <w:rPr>
          <w:sz w:val="20"/>
        </w:rPr>
      </w:pPr>
      <w:r>
        <w:rPr>
          <w:sz w:val="20"/>
        </w:rPr>
        <w:t>NYELVTANULÓ KERESZTREJTVÉNY KÖNYVEK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több tucat illusztrált rejtvény szintenként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/>
      </w:pPr>
      <w:r>
        <w:rPr>
          <w:sz w:val="24"/>
        </w:rPr>
        <w:t>· minden fontos szó többszöri előfordul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a fősorokban viccek, mondások, érdekességek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szószedet és megfejtés a könyv végén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985" w:right="2267" w:hanging="0"/>
        <w:jc w:val="center"/>
        <w:rPr>
          <w:b/>
          <w:b/>
        </w:rPr>
      </w:pPr>
      <w:r>
        <w:rPr>
          <w:b/>
        </w:rPr>
        <w:t>A SOROZAT KÖTETEI:</w:t>
      </w:r>
    </w:p>
    <w:p>
      <w:pPr>
        <w:pStyle w:val="Normal"/>
        <w:ind w:left="1985" w:right="22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left" w:pos="3686" w:leader="none"/>
          <w:tab w:val="center" w:pos="708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ids’ CROW 1</w:t>
        <w:tab/>
        <w:t xml:space="preserve">(25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Picture CROW</w:t>
        <w:tab/>
        <w:t>(400 kép) angol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ds’ CROW 2</w:t>
        <w:tab/>
        <w:t xml:space="preserve">(50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ds’ CROW 3</w:t>
        <w:tab/>
        <w:t>(750 sz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 – Start!</w:t>
        <w:tab/>
        <w:t>(5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. szint</w:t>
        <w:tab/>
        <w:t>(10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2. szint</w:t>
        <w:tab/>
        <w:t>(1500 szó – alapfok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3. szint</w:t>
        <w:tab/>
        <w:t>(2000 szó – halad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4. szint</w:t>
        <w:tab/>
        <w:t>(2500 szó – középfok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 xml:space="preserve">Nature CROW </w:t>
        <w:tab/>
        <w:t>élővilág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Travel CROW </w:t>
        <w:tab/>
        <w:t>utazá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Food CROW </w:t>
        <w:tab/>
        <w:t>étkezé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Movie CROW </w:t>
        <w:tab/>
        <w:t>film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Sports CROW </w:t>
        <w:tab/>
        <w:t>spor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Business CROW</w:t>
        <w:tab/>
        <w:t>üzle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1</w:t>
        <w:tab/>
        <w:t>(250 szó) magyar-német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2</w:t>
        <w:tab/>
        <w:t>(500 szó) magyar-német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>BilderKreuzer</w:t>
        <w:tab/>
        <w:t>(400 kép) német rajzos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 xml:space="preserve">Kreuzer 1.szint  </w:t>
        <w:tab/>
        <w:t>(1000 szó – kezdő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2.szint </w:t>
        <w:tab/>
        <w:t>(1500 szó – alapfok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3.szint </w:t>
        <w:tab/>
        <w:t>(2000 szó – haladó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4.szint </w:t>
        <w:tab/>
        <w:t>(2500 szó – középfok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A 1-4. szint  magyar-spany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ISÉ 1-4. szint magyar-francia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CROCO 1. szint  magyar-olasz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ható a könyvesboltokban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hol minden könyvünk megtalálható: Xlll. Csanády u. 5. (a Lehel téri metrómegállónál) t.: 320-17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ine rendelés: www.strucc.hu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0:28:00Z</dcterms:created>
  <dc:creator>Strucc Könyvkiadó Kft.</dc:creator>
  <dc:description/>
  <dc:language>en-US</dc:language>
  <cp:lastModifiedBy>Strucc</cp:lastModifiedBy>
  <cp:lastPrinted>2005-12-01T03:16:00Z</cp:lastPrinted>
  <dcterms:modified xsi:type="dcterms:W3CDTF">2005-12-07T00:55:00Z</dcterms:modified>
  <cp:revision>17</cp:revision>
  <dc:subject/>
  <dc:title>Nyelvtanuló keresztrejtvények </dc:title>
</cp:coreProperties>
</file>