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PICTURE CROW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 xml:space="preserve"> (400 képpel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7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7"/>
        </w:rPr>
        <w:drawing>
          <wp:inline distT="0" distB="0" distL="0" distR="0">
            <wp:extent cx="316992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</w:rPr>
        <w:drawing>
          <wp:inline distT="0" distB="0" distL="0" distR="0">
            <wp:extent cx="5725160" cy="570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814705</wp:posOffset>
                </wp:positionV>
                <wp:extent cx="22853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zvegtrzs2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Waiter, I’m thirsty.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Wait a minute and I’ll b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you some water.’</w:t>
                            </w:r>
                          </w:p>
                          <w:p>
                            <w:pPr>
                              <w:pStyle w:val="WWSzvegtrzs2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I said … .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95pt;mso-wrap-distance-left:9.05pt;mso-wrap-distance-right:9.05pt;mso-wrap-distance-top:0pt;mso-wrap-distance-bottom:0pt;margin-top:64.15pt;mso-position-vertical-relative:text;margin-left:2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zvegtrzs2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‘</w:t>
                      </w:r>
                      <w:r>
                        <w:rPr>
                          <w:sz w:val="28"/>
                          <w:lang w:val="en-GB"/>
                        </w:rPr>
                        <w:t>Waiter, I’m thirsty.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‘</w:t>
                      </w:r>
                      <w:r>
                        <w:rPr>
                          <w:sz w:val="28"/>
                          <w:lang w:val="en-GB"/>
                        </w:rPr>
                        <w:t>Wait a minute and I’ll br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you some water.’</w:t>
                      </w:r>
                    </w:p>
                    <w:p>
                      <w:pPr>
                        <w:pStyle w:val="WWSzvegtrzs2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I said … 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cc Könyvkiadó Kft.</w:t>
      </w:r>
    </w:p>
    <w:p>
      <w:pPr>
        <w:pStyle w:val="Heading1"/>
        <w:rPr/>
      </w:pPr>
      <w:r>
        <w:rPr/>
        <w:t>www.strucc.hu</w:t>
      </w:r>
      <w:r>
        <w:br w:type="page"/>
      </w:r>
    </w:p>
    <w:p>
      <w:pPr>
        <w:pStyle w:val="Heading1"/>
        <w:rPr/>
      </w:pPr>
      <w:r>
        <w:rPr/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5790" cy="188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center" w:pos="439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  <w:t>rejtvénykönyv-sorozat, melyet haszonnal forgatha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/>
      </w:pPr>
      <w:r>
        <w:rPr>
          <w:sz w:val="24"/>
        </w:rPr>
        <w:t>nyelvtanuló és nyelvgyakorló egyarán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REJTVÉNYKÖNYV-SOROZAT KÖTETEI:</w:t>
      </w:r>
    </w:p>
    <w:p>
      <w:pPr>
        <w:pStyle w:val="Normal"/>
        <w:ind w:left="198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>(250 szó) magyar-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 xml:space="preserve">(500 szó) angol színes, kizárólag rajzos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>(500 szó) magyar-angol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szint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(kezdő) 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(alapszint) 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(alapszint) 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(alapszint) üzleti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1</w:t>
        <w:tab/>
        <w:t>(250 szó) magyar-német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6" w:right="0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szint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. szint (1000 szó – kezdő)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. szint (1000 szó – kezdő) magyar-francia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Keresse a könyvesboltokban!</w:t>
      </w:r>
    </w:p>
    <w:p>
      <w:pPr>
        <w:pStyle w:val="TextBody"/>
        <w:jc w:val="left"/>
        <w:rPr/>
      </w:pPr>
      <w:r>
        <w:rPr/>
        <w:t>Ahol biztosan megtalálja könyveinket:</w:t>
      </w:r>
    </w:p>
    <w:p>
      <w:pPr>
        <w:pStyle w:val="TextBody"/>
        <w:ind w:firstLine="708"/>
        <w:jc w:val="left"/>
        <w:rPr/>
      </w:pPr>
      <w:r>
        <w:rPr/>
        <w:t xml:space="preserve"> </w:t>
      </w:r>
      <w:r>
        <w:rPr/>
        <w:t>Xlll. Csanády u. 5. (a Lehel téri metrómegállónál) t.: 320-1754</w:t>
      </w:r>
    </w:p>
    <w:p>
      <w:pPr>
        <w:pStyle w:val="TextBody"/>
        <w:ind w:firstLine="708"/>
        <w:jc w:val="left"/>
        <w:rPr/>
      </w:pPr>
      <w:r>
        <w:rPr/>
        <w:t>VIII. Gyulai Pál u. 16. (a Blaha L. tér közelében) tel.: 338-3949</w:t>
      </w:r>
    </w:p>
    <w:p>
      <w:pPr>
        <w:pStyle w:val="TextBody"/>
        <w:jc w:val="left"/>
        <w:rPr/>
      </w:pPr>
      <w:r>
        <w:rPr/>
        <w:t>Megrendelhető az interneten: www.strucc.hu</w:t>
      </w:r>
    </w:p>
    <w:sectPr>
      <w:type w:val="nextPage"/>
      <w:pgSz w:w="11906" w:h="16838"/>
      <w:pgMar w:left="1138" w:right="1556" w:gutter="0" w:header="0" w:top="85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umanaSans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firstLine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Szvegtrzs2">
    <w:name w:val="WW-Szövegtörzs 2"/>
    <w:basedOn w:val="Normal"/>
    <w:qFormat/>
    <w:pPr/>
    <w:rPr>
      <w:rFonts w:ascii="HumanaSansITC" w:hAnsi="HumanaSansITC" w:cs="HumanaSansITC"/>
      <w:sz w:val="28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4:00Z</dcterms:created>
  <dc:creator>Strucc</dc:creator>
  <dc:description/>
  <dc:language>en-US</dc:language>
  <cp:lastModifiedBy>Amie</cp:lastModifiedBy>
  <dcterms:modified xsi:type="dcterms:W3CDTF">2008-08-06T12:05:00Z</dcterms:modified>
  <cp:revision>4</cp:revision>
  <dc:subject>Nyelvtanuló keresztrejtvények </dc:subject>
  <dc:title>Crow Pictures</dc:title>
</cp:coreProperties>
</file>