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francia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>CROISÉ 1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 xml:space="preserve"> (1000 szóval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148526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a Marilyn Monroe française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838825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cc Könyvkiadó Kft.</w:t>
      </w:r>
    </w:p>
    <w:p>
      <w:pPr>
        <w:pStyle w:val="Heading1"/>
        <w:rPr/>
      </w:pPr>
      <w:r>
        <w:rPr/>
        <w:t>www.strucc.hu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right="4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1400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center" w:pos="4395" w:leader="none"/>
          <w:tab w:val="left" w:pos="6946" w:leader="none"/>
        </w:tabs>
        <w:spacing w:lineRule="auto" w:line="288"/>
        <w:ind w:left="1843" w:right="2268" w:hanging="0"/>
        <w:jc w:val="center"/>
        <w:rPr/>
      </w:pPr>
      <w:r>
        <w:rPr>
          <w:sz w:val="24"/>
        </w:rPr>
        <w:t>rejtvénykönyv-sorozat, melyet haszonnal forgatha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  <w:t>nyelvtanuló és nyelvgyakorló egyarán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b/>
        </w:rPr>
        <w:t xml:space="preserve">        </w:t>
      </w:r>
      <w:r>
        <w:rPr>
          <w:b/>
        </w:rPr>
        <w:t>A REJTVÉNYKÖNYV-SOROZAT KÖTETEI:</w:t>
      </w:r>
    </w:p>
    <w:p>
      <w:pPr>
        <w:pStyle w:val="Normal"/>
        <w:ind w:left="198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>(250 szó) magyar-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2</w:t>
        <w:tab/>
        <w:t>(500 szó) magyar-angol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20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3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40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Living CROW </w:t>
        <w:tab/>
        <w:t>(1000 szó – kezdő) 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(1000 szó – kezdő) 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(2000 szó – alapfok) 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(2000 szó – alapfok) üzleti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1</w:t>
        <w:tab/>
        <w:t>(250 szó) magyar-német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20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3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40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. szint (1000 szó – kezdő)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. szint (1000 szó – kezdő) magyar-francia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etes rendelés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3:19:00Z</dcterms:created>
  <dc:creator>Strucc</dc:creator>
  <dc:description/>
  <dc:language>en-US</dc:language>
  <cp:lastModifiedBy>Strucc</cp:lastModifiedBy>
  <cp:lastPrinted>2002-06-10T00:19:00Z</cp:lastPrinted>
  <dcterms:modified xsi:type="dcterms:W3CDTF">2005-12-06T01:08:00Z</dcterms:modified>
  <cp:revision>3</cp:revision>
  <dc:subject/>
  <dc:title>Nyelvtanuló keresztrejtvények </dc:title>
</cp:coreProperties>
</file>