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  <w:tab w:val="center" w:pos="7088" w:leader="none"/>
        </w:tabs>
        <w:rPr/>
      </w:pPr>
      <w:r>
        <w:rPr>
          <w:rFonts w:cs="Arial" w:ascii="Arial" w:hAnsi="Arial"/>
          <w:sz w:val="27"/>
        </w:rPr>
        <w:t xml:space="preserve">Nyelvtanuló keresztrejtvények     </w:t>
        <w:tab/>
      </w:r>
      <w:r>
        <w:rPr>
          <w:rFonts w:cs="Arial" w:ascii="Arial" w:hAnsi="Arial"/>
          <w:b/>
          <w:sz w:val="27"/>
        </w:rPr>
        <w:t>– spanyol –</w:t>
      </w:r>
      <w:r>
        <w:rPr>
          <w:rFonts w:cs="Arial" w:ascii="Arial" w:hAnsi="Arial"/>
          <w:sz w:val="27"/>
        </w:rPr>
        <w:t xml:space="preserve"> </w:t>
        <w:tab/>
        <w:t xml:space="preserve">részlet a </w:t>
      </w:r>
      <w:r>
        <w:rPr>
          <w:rFonts w:cs="Arial" w:ascii="Arial" w:hAnsi="Arial"/>
          <w:i/>
          <w:sz w:val="27"/>
        </w:rPr>
        <w:t xml:space="preserve">Croa – 1500 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i/>
          <w:i/>
          <w:sz w:val="27"/>
        </w:rPr>
      </w:pPr>
      <w:r>
        <w:rPr>
          <w:rFonts w:cs="Arial" w:ascii="Arial" w:hAnsi="Arial"/>
          <w:i/>
          <w:sz w:val="26"/>
        </w:rPr>
        <w:tab/>
      </w:r>
      <w:r>
        <w:rPr>
          <w:rFonts w:cs="Arial" w:ascii="Arial" w:hAnsi="Arial"/>
          <w:i/>
          <w:sz w:val="27"/>
        </w:rPr>
        <w:t>szóval</w:t>
      </w:r>
      <w:r>
        <w:rPr>
          <w:rFonts w:cs="Arial" w:ascii="Arial" w:hAnsi="Arial"/>
          <w:sz w:val="27"/>
        </w:rPr>
        <w:t xml:space="preserve"> című kiadványbó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7"/>
        </w:rPr>
        <w:tab/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/>
      </w:pPr>
      <w:r>
        <w:rPr>
          <w:rFonts w:eastAsia="Arial" w:cs="Arial" w:ascii="Arial" w:hAnsi="Arial"/>
          <w:i/>
          <w:sz w:val="27"/>
        </w:rPr>
        <w:t xml:space="preserve">         </w:t>
      </w:r>
      <w:r>
        <w:rPr>
          <w:rFonts w:cs="Arial" w:ascii="Arial" w:hAnsi="Arial"/>
          <w:b/>
          <w:bCs/>
          <w:iCs/>
          <w:smallCaps/>
          <w:sz w:val="27"/>
        </w:rPr>
        <w:t>Nyomtassa ki és fejtse meg!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b/>
          <w:b/>
          <w:bCs/>
          <w:iCs/>
          <w:smallCaps/>
          <w:sz w:val="22"/>
        </w:rPr>
      </w:pPr>
      <w:r>
        <w:rPr>
          <w:rFonts w:cs="Arial" w:ascii="Arial" w:hAnsi="Arial"/>
          <w:b/>
          <w:bCs/>
          <w:iCs/>
          <w:smallCaps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inline distT="0" distB="0" distL="0" distR="0">
            <wp:extent cx="5760085" cy="8009890"/>
            <wp:effectExtent l="0" t="0" r="0" b="0"/>
            <wp:docPr id="1" name="s1500s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500s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www.strucc.hu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oldás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80210" cy="1677670"/>
            <wp:effectExtent l="0" t="0" r="0" b="0"/>
            <wp:docPr id="2" name="s1500s01lo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1500s01lo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2835"/>
          <w:tab w:val="left" w:pos="6946" w:leader="none"/>
        </w:tabs>
        <w:spacing w:lineRule="auto" w:line="288"/>
        <w:ind w:left="1843" w:right="2268" w:hanging="0"/>
        <w:jc w:val="center"/>
        <w:rPr>
          <w:sz w:val="20"/>
        </w:rPr>
      </w:pPr>
      <w:r>
        <w:rPr>
          <w:sz w:val="20"/>
        </w:rPr>
        <w:t>NYELVTANULÓ KERESZTREJTVÉNY KÖNYVEK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spacing w:lineRule="auto" w:line="288"/>
        <w:ind w:left="1843" w:right="226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több tucat illusztrált rejtvény szintenként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minden fontos szó többszöri előfordulása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a fősorokban viccek, mondások, érdekességek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szószedet és megfejtés a könyv végén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2267" w:hanging="0"/>
        <w:jc w:val="center"/>
        <w:rPr>
          <w:b/>
          <w:b/>
        </w:rPr>
      </w:pPr>
      <w:r>
        <w:rPr>
          <w:b/>
        </w:rPr>
        <w:t>A SOROZAT KÖTETEI:</w:t>
      </w:r>
    </w:p>
    <w:p>
      <w:pPr>
        <w:pStyle w:val="Normal"/>
        <w:ind w:left="1985" w:right="22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left" w:pos="3686" w:leader="none"/>
          <w:tab w:val="center" w:pos="7088" w:leader="none"/>
        </w:tabs>
        <w:ind w:left="1985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ids’ CROW 1</w:t>
        <w:tab/>
        <w:t xml:space="preserve">(250 szó) magyar-angol 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Picture CROW</w:t>
        <w:tab/>
        <w:t>(400 kép) angol rajzos változa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>Kids’ CROW 2</w:t>
        <w:tab/>
        <w:t xml:space="preserve">(500 szó) magyar-angol 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Kids’ CROW 3</w:t>
        <w:tab/>
        <w:t>(750 szó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1 – Start!</w:t>
        <w:tab/>
        <w:t>(500 szó – kezdő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1. szint</w:t>
        <w:tab/>
        <w:t>(1000 szó – kezdő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2. szint</w:t>
        <w:tab/>
        <w:t>(1500 szó – alapfok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3. szint</w:t>
        <w:tab/>
        <w:t>(2000 szó – haladó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>CROW 4. szint</w:t>
        <w:tab/>
        <w:t>(2500 szó – középfok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Nature CROW </w:t>
        <w:tab/>
        <w:t>élővilág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Travel CROW </w:t>
        <w:tab/>
        <w:t>utazás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Food CROW </w:t>
        <w:tab/>
        <w:t>étkezés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Movie CROW </w:t>
        <w:tab/>
        <w:t>film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Sports CROW </w:t>
        <w:tab/>
        <w:t>sport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Business CROW</w:t>
        <w:tab/>
        <w:t>üzlet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KinderKreuzer 1</w:t>
        <w:tab/>
        <w:t>(250 szó) magyar-német változa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>KinderKreuzer 2</w:t>
        <w:tab/>
        <w:t>(500 szó) magyar-német változat</w:t>
      </w:r>
    </w:p>
    <w:p>
      <w:pPr>
        <w:pStyle w:val="Heading2"/>
        <w:tabs>
          <w:tab w:val="clear" w:pos="708"/>
          <w:tab w:val="left" w:pos="3686" w:leader="none"/>
        </w:tabs>
        <w:ind w:left="1985" w:hanging="0"/>
        <w:rPr/>
      </w:pPr>
      <w:r>
        <w:rPr/>
        <w:t>BilderKreuzer</w:t>
        <w:tab/>
        <w:t>(400 kép) német rajzos változat</w:t>
      </w:r>
    </w:p>
    <w:p>
      <w:pPr>
        <w:pStyle w:val="Heading2"/>
        <w:tabs>
          <w:tab w:val="clear" w:pos="708"/>
          <w:tab w:val="left" w:pos="3686" w:leader="none"/>
        </w:tabs>
        <w:ind w:left="1985" w:hanging="0"/>
        <w:rPr/>
      </w:pPr>
      <w:r>
        <w:rPr/>
        <w:t xml:space="preserve">Kreuzer 1.szint  </w:t>
        <w:tab/>
        <w:t>(1000 szó – kezdő) magyar-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Kreuzer 2.szint </w:t>
        <w:tab/>
        <w:t>(1500 szó – alapfok) magyar-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Kreuzer 3.szint </w:t>
        <w:tab/>
        <w:t>(2000 szó – haladó) 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 xml:space="preserve">Kreuzer 4.szint </w:t>
        <w:tab/>
        <w:t>(2500 szó – középfok) 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A 1-4. szint  magyar-spany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ISÉ 1-4. szint magyar-francia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CO 1. szint  magyar-olas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pható a könyvesboltokban!</w:t>
      </w:r>
    </w:p>
    <w:p>
      <w:pPr>
        <w:pStyle w:val="Normal"/>
        <w:jc w:val="center"/>
        <w:rPr>
          <w:b/>
          <w:b/>
        </w:rPr>
      </w:pPr>
      <w:r>
        <w:rPr>
          <w:b/>
        </w:rPr>
        <w:t>Ahol minden könyvünk megtalálható: Xlll. Csanády u. 5. (a Lehel téri metrómegállónál) t.: 320-17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line rendelés: www.strucc.hu</w:t>
      </w:r>
    </w:p>
    <w:sectPr>
      <w:type w:val="nextPage"/>
      <w:pgSz w:w="11906" w:h="16838"/>
      <w:pgMar w:left="1560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88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0:28:00Z</dcterms:created>
  <dc:creator>Strucc Könyvkiadó Kft.</dc:creator>
  <dc:description/>
  <dc:language>en-US</dc:language>
  <cp:lastModifiedBy>Strucc</cp:lastModifiedBy>
  <cp:lastPrinted>2005-12-01T03:16:00Z</cp:lastPrinted>
  <dcterms:modified xsi:type="dcterms:W3CDTF">2005-12-04T14:59:00Z</dcterms:modified>
  <cp:revision>20</cp:revision>
  <dc:subject/>
  <dc:title>Nyelvtanuló keresztrejtvények </dc:title>
</cp:coreProperties>
</file>